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du do Acorde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ut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729"/>
        <w:gridCol w:w="17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/Li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rt PA / M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 112/RV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 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KG460/Sm 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G418/Sm 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KG418/Sm 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KG418/Sm 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KG460/Sm 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G460/Sm 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mba 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4/Sm 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mba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4/Sm 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âng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x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 – 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 1 Du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58 s/f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b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b P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 mono t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to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Arial" w:ascii="Comic Sans MS" w:hAnsi="Comic Sans MS"/>
        </w:rPr>
        <w:t>Produção: Luciano Jacinto (81) 9679.724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écnico: Délbert Lins (81) 9139.6272  E-mail: gusdelestudio@hotmail.com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rtista: (81) 9631.3466  E-mail: contato@dududoacordeon.com.b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du do Acorde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d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Palco :</w:t>
      </w:r>
      <w:r>
        <w:rPr>
          <w:rFonts w:cs="Arial" w:ascii="Comic Sans MS" w:hAnsi="Comic Sans MS"/>
        </w:rPr>
        <w:t xml:space="preserve">   10,00 x 8,00 m (free áre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Praticáveis :</w:t>
      </w:r>
      <w:r>
        <w:rPr>
          <w:rFonts w:cs="Arial" w:ascii="Comic Sans MS" w:hAnsi="Comic Sans MS"/>
        </w:rPr>
        <w:t xml:space="preserve"> 02 Praticáveis medindo 2,00 x 1,00 m (cada) com altura de 50cm para bateria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bs . É fundamental que os praticáveis sejam firmes e estáveis .</w:t>
      </w:r>
    </w:p>
    <w:p>
      <w:pPr>
        <w:pStyle w:val="Normal"/>
        <w:rPr>
          <w:rFonts w:ascii="Comic Sans MS" w:hAnsi="Comic Sans MS" w:cs="Arial"/>
          <w:b/>
          <w:b/>
          <w:u w:val="single"/>
          <w:lang w:val="en-US"/>
        </w:rPr>
      </w:pPr>
      <w:r>
        <w:rPr>
          <w:rFonts w:cs="Arial" w:ascii="Comic Sans MS" w:hAnsi="Comic Sans MS"/>
          <w:b/>
          <w:u w:val="single"/>
          <w:lang w:val="en-US"/>
        </w:rPr>
        <w:t xml:space="preserve">PA :  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 xml:space="preserve">01 – Mixer 24 ch with VCA 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02 – Equa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4 – Gat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5 – Compresso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3 – Processador FX ( Tc Eletronic, Lexicon, Yamaha)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01 – Analizer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en-US"/>
        </w:rPr>
      </w:pPr>
      <w:r>
        <w:rPr>
          <w:rFonts w:cs="Arial" w:ascii="Comic Sans MS" w:hAnsi="Comic Sans MS"/>
          <w:b/>
          <w:u w:val="single"/>
          <w:lang w:val="en-US"/>
        </w:rPr>
        <w:t>Monitor :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01 – Mixer 24 Ch wich 6 Sends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 xml:space="preserve">02 – Equal 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04 – Gates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01 – AC power 110w  20A  60Hz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7 – Monitores  EA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1 – In ear – próprio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1 – Side fill para Bateri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2 – Side  L  e   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Backline 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1 – Amp’s Gtr (Marshall Valvestate,Meteoro, Fender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1 – Bass System (Ampeg, Hartke System, Gallien Krueges)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01 – Drum setup ( Pearl or Yamaha) Bass drum 22x18 ,Ton2 12” , Ton3 14” , Floor Ton 16” , 3- Overall Stand, 1- Hi Hat Stand , 1- Snare Stand , 1- Drum Thr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6:00Z</dcterms:created>
  <dc:creator>DULU</dc:creator>
  <dc:description/>
  <cp:keywords/>
  <dc:language>en-US</dc:language>
  <cp:lastModifiedBy>DULU</cp:lastModifiedBy>
  <dcterms:modified xsi:type="dcterms:W3CDTF">2009-04-23T19:53:00Z</dcterms:modified>
  <cp:revision>13</cp:revision>
  <dc:subject/>
  <dc:title>Dudu do Acordeon</dc:title>
</cp:coreProperties>
</file>