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70835</wp:posOffset>
                </wp:positionH>
                <wp:positionV relativeFrom="paragraph">
                  <wp:posOffset>91440</wp:posOffset>
                </wp:positionV>
                <wp:extent cx="967105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26.05pt;margin-top:7.2pt;width:76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47340</wp:posOffset>
                </wp:positionH>
                <wp:positionV relativeFrom="paragraph">
                  <wp:posOffset>599440</wp:posOffset>
                </wp:positionV>
                <wp:extent cx="967105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-224.2pt;margin-top:47.2pt;width:76.1pt;height:35.95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13pt;margin-top:0pt;width:435.95pt;height:44.4pt;mso-wrap-style:none;v-text-anchor:middle" type="_x0000_t136">
            <v:path textpathok="t"/>
            <v:textpath on="t" fitshape="t" string="Dudu do Acordeon" style="font-family:&quot;Comic Sans MS&quot;;font-size:12pt"/>
            <v:fill o:detectmouseclick="t" type="solid" color2="#66ccff"/>
            <v:stroke color="maroon" weight="9360" joinstyle="miter" endcap="flat"/>
            <w10:wrap type="square"/>
          </v:shape>
        </w:pic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720340</wp:posOffset>
                </wp:positionV>
                <wp:extent cx="96710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214.2pt;width:76.1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914400" cy="355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238.2pt;width:71.95pt;height:2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2682240</wp:posOffset>
                </wp:positionV>
                <wp:extent cx="96710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7.85pt;margin-top:211.2pt;width:76.1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20465</wp:posOffset>
                </wp:positionH>
                <wp:positionV relativeFrom="paragraph">
                  <wp:posOffset>4266565</wp:posOffset>
                </wp:positionV>
                <wp:extent cx="96710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92.95pt;margin-top:335.95pt;width:76.1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3771265</wp:posOffset>
                </wp:positionV>
                <wp:extent cx="96710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4.1pt;margin-top:296.95pt;width:76.1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3414395</wp:posOffset>
                </wp:positionV>
                <wp:extent cx="8001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5.55pt;margin-top:268.85pt;width:62.95pt;height:31.4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025140</wp:posOffset>
                </wp:positionV>
                <wp:extent cx="914400" cy="35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2pt;margin-top:238.2pt;width:71.95pt;height:2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417570</wp:posOffset>
                </wp:positionV>
                <wp:extent cx="91440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32pt;margin-top:269.1pt;width:71.95pt;height:31.4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3190240</wp:posOffset>
                </wp:positionV>
                <wp:extent cx="96710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6.95pt;margin-top:251.2pt;width:76.1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63665</wp:posOffset>
                </wp:positionH>
                <wp:positionV relativeFrom="paragraph">
                  <wp:posOffset>2682240</wp:posOffset>
                </wp:positionV>
                <wp:extent cx="96710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508.95pt;margin-top:211.2pt;width:76.1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665730</wp:posOffset>
                </wp:positionV>
                <wp:extent cx="687070" cy="260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61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3.2pt;margin-top:209.9pt;width:54.05pt;height:20.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32505</wp:posOffset>
                </wp:positionH>
                <wp:positionV relativeFrom="paragraph">
                  <wp:posOffset>2665730</wp:posOffset>
                </wp:positionV>
                <wp:extent cx="696595" cy="2609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61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8.15pt;margin-top:209.9pt;width:54.8pt;height:20.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55.05pt;margin-top:220.2pt;width:54.9pt;height:23.95pt;mso-wrap-style:none;v-text-anchor:middle" type="_x0000_t136">
            <v:path textpathok="t"/>
            <v:textpath on="t" fitshape="t" string="Zabumba&#10;2-sm 58/5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96340</wp:posOffset>
                </wp:positionV>
                <wp:extent cx="181229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028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8pt;margin-top:94.2pt;width:142.65pt;height:80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92.85pt;margin-top:112.85pt;width:72.35pt;height:35.95pt;mso-wrap-style:none;v-text-anchor:middle" type="_x0000_t136">
            <v:path textpathok="t"/>
            <v:textpath on="t" fitshape="t" string="Setup mic&#10;Bateri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1704340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pt;margin-top:134.2pt;width:44.95pt;height:17.9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5.3pt;margin-top:137.6pt;width:40.8pt;height:10.95pt;mso-wrap-style:none;v-text-anchor:middle;rotation:270" type="_x0000_t136">
            <v:path textpathok="t"/>
            <v:textpath on="t" fitshape="t" string="Via 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0300</wp:posOffset>
                </wp:positionH>
                <wp:positionV relativeFrom="paragraph">
                  <wp:posOffset>171069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9pt;margin-top:134.7pt;width:44.95pt;height:17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1.3pt;margin-top:138.15pt;width:40.8pt;height:10.95pt;mso-wrap-style:none;v-text-anchor:middle;rotation:90" type="_x0000_t136">
            <v:path textpathok="t"/>
            <v:textpath on="t" fitshape="t" string="Via 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320929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1.8pt;margin-top:252.7pt;width:44.95pt;height:17.9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4pt;margin-top:256.2pt;width:40.8pt;height:10.95pt;mso-wrap-style:none;v-text-anchor:middle;rotation:180" type="_x0000_t136">
            <v:path textpathok="t"/>
            <v:textpath on="t" fitshape="t" string="Via 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6.05pt;margin-top:241.55pt;width:51.9pt;height:18.6pt;mso-wrap-style:none;v-text-anchor:middle" type="_x0000_t136">
            <v:path textpathok="t"/>
            <v:textpath on="t" fitshape="t" string="Triangulo&#10;Sm-8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4390</wp:posOffset>
                </wp:positionH>
                <wp:positionV relativeFrom="paragraph">
                  <wp:posOffset>3873500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7pt;margin-top:305pt;width:44.95pt;height:17.9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7.9pt;margin-top:308.5pt;width:40.8pt;height:10.95pt;mso-wrap-style:none;v-text-anchor:middle;rotation:180" type="_x0000_t136">
            <v:path textpathok="t"/>
            <v:textpath on="t" fitshape="t" string="Via 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0.9pt;margin-top:217.2pt;width:54.9pt;height:23.95pt;mso-wrap-style:none;v-text-anchor:middle" type="_x0000_t136">
            <v:path textpathok="t"/>
            <v:textpath on="t" fitshape="t" string="Baixo&#10;DI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3710940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2.5pt;margin-top:292.2pt;width:44.95pt;height:17.9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4.7pt;margin-top:295.7pt;width:40.8pt;height:10.95pt;mso-wrap-style:none;v-text-anchor:middle;rotation:180" type="_x0000_t136">
            <v:path textpathok="t"/>
            <v:textpath on="t" fitshape="t" string="Via 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6pt;margin-top:344.45pt;width:53.95pt;height:17.95pt;mso-wrap-style:none;v-text-anchor:middle" type="_x0000_t136">
            <v:path textpathok="t"/>
            <v:textpath on="t" fitshape="t" string="Voz 1&#10;Dudu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838065</wp:posOffset>
                </wp:positionV>
                <wp:extent cx="571500" cy="228600"/>
                <wp:effectExtent l="10160" t="169545" r="8890" b="168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54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9.95pt;margin-top:380.95pt;width:44.95pt;height:17.95pt;mso-wrap-style:none;v-text-anchor:middle;rotation:22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2.2pt;margin-top:384.45pt;width:40.8pt;height:10.95pt;mso-wrap-style:none;v-text-anchor:middle;rotation:222" type="_x0000_t136">
            <v:path textpathok="t"/>
            <v:textpath on="t" fitshape="t" string="Via 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4035</wp:posOffset>
                </wp:positionH>
                <wp:positionV relativeFrom="paragraph">
                  <wp:posOffset>4847590</wp:posOffset>
                </wp:positionV>
                <wp:extent cx="571500" cy="228600"/>
                <wp:effectExtent l="17780" t="156210" r="17780" b="156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758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381.65pt;width:44.95pt;height:17.95pt;mso-wrap-style:none;v-text-anchor:middle;rotation:14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4.2pt;margin-top:385.15pt;width:40.8pt;height:10.95pt;mso-wrap-style:none;v-text-anchor:middle;rotation:143" type="_x0000_t136">
            <v:path textpathok="t"/>
            <v:textpath on="t" fitshape="t" string="Via 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7.15pt;margin-top:302.95pt;width:54.9pt;height:23.95pt;mso-wrap-style:none;v-text-anchor:middle" type="_x0000_t136">
            <v:path textpathok="t"/>
            <v:textpath on="t" fitshape="t" string="Acordeon&#10;DI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6pt;margin-top:273.35pt;width:45.4pt;height:20.95pt;mso-wrap-style:none;v-text-anchor:middle" type="_x0000_t136">
            <v:path textpathok="t"/>
            <v:textpath on="t" fitshape="t" string="Vocal 3&#10;Triangulo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5.05pt;margin-top:241.55pt;width:51.9pt;height:18.6pt;mso-wrap-style:none;v-text-anchor:middle" type="_x0000_t136">
            <v:path textpathok="t"/>
            <v:textpath on="t" fitshape="t" string="Afoxe&#10;Sm-8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6900</wp:posOffset>
                </wp:positionH>
                <wp:positionV relativeFrom="paragraph">
                  <wp:posOffset>3863975</wp:posOffset>
                </wp:positionV>
                <wp:extent cx="5715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7pt;margin-top:304.25pt;width:44.95pt;height:17.9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49.2pt;margin-top:307.75pt;width:40.8pt;height:10.95pt;mso-wrap-style:none;v-text-anchor:middle;rotation:180" type="_x0000_t136">
            <v:path textpathok="t"/>
            <v:textpath on="t" fitshape="t" string="Via 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5.05pt;margin-top:273.6pt;width:51.9pt;height:20.95pt;mso-wrap-style:none;v-text-anchor:middle" type="_x0000_t136">
            <v:path textpathok="t"/>
            <v:textpath on="t" fitshape="t" string="Vocal 2&#10;Afoxe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0pt;margin-top:257.2pt;width:54.9pt;height:23.95pt;mso-wrap-style:none;v-text-anchor:middle" type="_x0000_t136">
            <v:path textpathok="t"/>
            <v:textpath on="t" fitshape="t" string="Vocal 4&#10;Baixo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4857115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.5pt;margin-top:382.45pt;width:44.95pt;height:17.9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.8pt;margin-top:385.85pt;width:40.8pt;height:10.95pt;mso-wrap-style:none;v-text-anchor:middle;rotation:270" type="_x0000_t136">
            <v:path textpathok="t"/>
            <v:textpath on="t" fitshape="t" string="Side 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58050</wp:posOffset>
                </wp:positionH>
                <wp:positionV relativeFrom="paragraph">
                  <wp:posOffset>4857115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71.5pt;margin-top:382.45pt;width:44.95pt;height:17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73.8pt;margin-top:385.9pt;width:40.8pt;height:10.95pt;mso-wrap-style:none;v-text-anchor:middle;rotation:90" type="_x0000_t136">
            <v:path textpathok="t"/>
            <v:textpath on="t" fitshape="t" string="Side R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4925</wp:posOffset>
                </wp:positionH>
                <wp:positionV relativeFrom="paragraph">
                  <wp:posOffset>1199515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2.75pt;margin-top:94.45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5pt;margin-top:97.95pt;width:40.8pt;height:10.95pt;mso-wrap-style:none;v-text-anchor:middle" type="_x0000_t136">
            <v:path textpathok="t"/>
            <v:textpath on="t" fitshape="t" string="In ear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22pt;margin-top:217.2pt;width:54.9pt;height:23.95pt;mso-wrap-style:none;v-text-anchor:middle" type="_x0000_t136">
            <v:path textpathok="t"/>
            <v:textpath on="t" fitshape="t" string="Gtr&#10;Sm 5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2.2pt;margin-top:211.2pt;width:39pt;height:13.65pt;mso-wrap-style:none;v-text-anchor:middle" type="_x0000_t136">
            <v:path textpathok="t"/>
            <v:textpath on="t" fitshape="t" string="Vocal 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8pt;margin-top:211.2pt;width:39.5pt;height:13.65pt;mso-wrap-style:none;v-text-anchor:middle" type="_x0000_t136">
            <v:path textpathok="t"/>
            <v:textpath on="t" fitshape="t" string="Vocal 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63855</wp:posOffset>
                </wp:positionV>
                <wp:extent cx="2400300" cy="5715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8"/>
                                <w:szCs w:val="48"/>
                              </w:rPr>
                              <w:t>Mapa de Pal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8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8"/>
                          <w:szCs w:val="48"/>
                        </w:rPr>
                        <w:t>Mapa de P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57:00Z</dcterms:created>
  <dc:creator>DULU</dc:creator>
  <dc:description/>
  <cp:keywords/>
  <dc:language>en-US</dc:language>
  <cp:lastModifiedBy>DULU</cp:lastModifiedBy>
  <dcterms:modified xsi:type="dcterms:W3CDTF">2009-04-27T17:12:00Z</dcterms:modified>
  <cp:revision>9</cp:revision>
  <dc:subject/>
  <dc:title/>
</cp:coreProperties>
</file>